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  <w:lang w:val="id-ID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786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4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BDUL AZIZ</w:t>
            </w:r>
          </w:p>
        </w:tc>
        <w:tc>
          <w:tcPr>
            <w:tcW w:w="2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 DWI SAPUT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DINO PEKIK RIMB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GA EKO JUMANTOR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MIEN ADRIANSYA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ANDA MUHAMMAD 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ANG KUNCOR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IKO ENGGAL MUKT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GAS MAR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GUS FIRMANSYA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CHOLIQ AL ASZHA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AR TRIAST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EWAN SETYO SAPUTR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MAS BAGUS SUKOC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MAS YUSUF SATRIA 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9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RHAN JATI SUSIL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UZAN ARSYA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ERDIAN RAMADA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RAMADH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GUS SETIAWAN 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ALVIN YUDI PUTR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RIAN PRAYO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ZELTA REVO PRAYO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FFA MAYO SULISTY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KA PRATA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KY ANDREW NUR 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MAS DICKY DARM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YON MUHAMMAD F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EGI NATHA PRA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EGI PRAMUD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JAR ARISM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ERDHI EKA RISM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IRNANDA SYARIP UDI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LIH YUDHA PRATA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NGSAR EKA 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2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  <w:lang w:val="id-ID"/>
        </w:rPr>
        <w:t>Kelas/Mapel:…………/…………………………………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2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ILANG NOVIAN GARA P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MZ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USNUL ADIT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CHWAN DAMAR JA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5.1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MAM FAJAR SIDIQ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VAN FADHIL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KEYZA DIMAS DWI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KRISNA NOVR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LEO AGUNG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ADYA AJI PAMUNGK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ARSEL PRASDYA 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AD IKHSAN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LIF 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NDI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BRORI WIB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 IKHSAN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BAGAS DWI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FRIZAL NOVIANTO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ILANG RAMAD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UNAWAN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FIDZ RIO FEBRI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MMAM NASIRUD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ENDI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RZA AMMARUZH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JEKI IR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MUHAMMAD DYAS WIDY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OVANTO WIBOWO 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OVRI NOOR FATT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STU DEWA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AN YUNI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FKI INDRA FAUZ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FQI FADHIL SETY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ATRIA AWIE INDRA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WAFA SYAFARONI N.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2.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ZENOZA MAGFI ZAH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3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5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DANI CAHYO NUGROHO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FAHREZA PRAD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GALIH WASKIT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SHIDDIQ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ANA AHMAD FAU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IKA PRIAMBU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GGA BUDI WICAKSO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GGER PANGESTU RAHAY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THA PUTRA ARBI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ZIZ ALFARE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ZRHIZOL HOLANDA VANDIA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ANG KURN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FIKRI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NURROHM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YAHYA 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UTRA RIZKY FIRM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HMAD RIYA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O TRI ATMOJ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ZALDI JUNI HERN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OMADH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EFFRIAN YOGI NOOR 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ENDHY EKA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URYA MUHAMMAD RAFL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6.1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WISNU PRIHANTO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6.1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YOGI ANDRE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4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7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ANG WIDYANTORO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AR WAHYU MAUL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CKI PRAB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IMAS HENDRIX SYAH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WI CAHYO WICAKSO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DWI IHSANUDIN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ZAKI ANANDA FATIH ADIFF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EK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ENGGAR JIHANDAN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RCHAN RAMADHANI DWI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EBRIYANO BINTANG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ENDI NOR WASK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IKI ARYA SAN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BDAN SYAKU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FARI NUGRA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GUS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VIN NUGRO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RIAN NOVANDIKA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UGRAH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I PRABOW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IEF NUR FEBRIY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GAS ERIYA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VID FITRI ARDI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ENI PRANA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5.8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ERLAN ENDRIYAN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5.8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ELLEN HERDIKA 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5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0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IQIH AJI PAMUNGKAS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LANG ADE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ERI MARDIYANTO RAHARJ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NANG YOGA HEND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BNU RUSDIANTO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1.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LHAM NUR AVRILIAWAN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NDRA BAGUS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NDRA KURN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NDRA MAUL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3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QBAL KURNIAWAN WIJ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LATIF YULI WIDIAR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. ARYA EKA MAHEND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ITO ARIYAN AN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NIS TEGAR PRAKOS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UDA BAGAS KIRT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BNU RISKI KURNI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5.8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JATMI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ARWAN SUBEK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AD RAIFAZLY P.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LDI 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DWI 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FUAD N.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HANAFI 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1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6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786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2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IRZA SAHRIAN LUTVI</w:t>
            </w:r>
          </w:p>
        </w:tc>
        <w:tc>
          <w:tcPr>
            <w:tcW w:w="2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HID MUNAWA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LFI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NURSALIM HIBATULLO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RAFI HUSAD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SUJATMIK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SYAHRUL DWIJAY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4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NAVINKO RANGGA TIRT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ANJI DWI NURSE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RADIS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RAYOGA DWI PANGEST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EHAN RENO PUTRA CENDEK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RIF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RISKI ISL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URROHMAN GINANJAR 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AN JOHAN SAPUT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9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SKI INDRIYAN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ZKI EKA SEPTY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ATRIA ARIS SUKA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EGAR DHIMAS 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EGAR KURNI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IRTA WISNU MARGA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6.1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VERDY SETIAW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sv-SE"/>
        </w:rPr>
      </w:pPr>
      <w:r>
        <w:rPr>
          <w:rFonts w:cs="Tahoma" w:ascii="Tahoma" w:hAnsi="Tahoma"/>
          <w:b/>
          <w:sz w:val="20"/>
          <w:szCs w:val="24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1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7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  <w:lang w:val="id-ID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4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FI ZACKY FEBRIAN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HMAD RAMAD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SYA KURNIARA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FAN SETIA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KSA OLIEVIANO SANTOSO PUT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ZA AHMAD ARIESTIT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ZA WARD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SKI NUR AMINU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YAN EK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YAN WAHYU ANAN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ZKI ANJAR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PUTRA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VIAN DARMA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ANG DIK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GGA PUTRA KARTI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JAR KURN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PRI NUR MAULID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I SUT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RVIN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RA PURCHA C.A.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IMA WAHYU PRAD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1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FIQ SYARIFU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1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8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5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UDI PURNOMO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ULI NUR HAKI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EGAR EGA SAPUT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EGAR PAMUNGK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6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RI WIDOD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2.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YUANDYKA SATRIA NURVAN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HAFIZH RAMAD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PRATAMA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PUTRA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AMAR DWI ANDHI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AMAS SENA NUGRA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IMAS NDARU WIN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WI KRISN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AJAR NUR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ARI AMJ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ERDIAN MIRZA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GILANG NAUFAL 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HAFIDZIN FAHRUL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1.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  <w:lang w:val="id-ID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id-ID" w:eastAsia="zh-CN" w:bidi="ar"/>
              </w:rPr>
              <w:t>HAIBAN ADANIYAG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1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1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9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4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GITA DWI PRANANTA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IDIL ANDIKA ABIMANY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DY YUDA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VIN RIAN PERMANA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JAS PRADITA J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GAS NOVAND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BAGUS HIDAYAT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IMA ADITIYA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CAHYO NUR MUHAMM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NDIKA WIDYA 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ENGKI BOBBINA RONS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ERINDRA WISNU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LADRIGO TITO NUGRO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HIKMAL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KHANIF A.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RIZKY F.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ANDA SETY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URISWAN ARDES ASRO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215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2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0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3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ANG ANANDA R.P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E ADUWO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NUNG AMBARINO 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AVID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ENDI ANAND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DEVINO RENDY ARDA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3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ERWIN PURNO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DJRI FERI KUSU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HRIZAN PUTRA YULI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OKTA EVAN SANTOS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ANDU PUTRA 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IN ALBAR FIKRI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YAN MUHAMMAD LUCK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OZAQQI MUBARRO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HAFA ATTAASSY WIJ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YAM AJI SENTOS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AUFIK NUGRO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2.3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RI MUJIO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2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1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42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JAR DWI PRASETYO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NDI JUNIY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5.1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IKI INDRA KURN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val="id-ID" w:eastAsia="zh-CN" w:bidi="ar"/>
              </w:rPr>
              <w:t>6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.1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LIH BIM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LIH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ILANG TARU ADI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ASAN NUR EKO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4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FHAM H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IRFAN ANDRI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LUTFI ALFAUZ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AM BAIHAQ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GUSTIEN MARZELINA 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JUNDI ROBB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KBAR DWI APRIANTO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LDHIAN RIZKI SAPUT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MELIA PURW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MJAD CANDRA PRAMUD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ASTAYA RAUFAN 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NDREYA ADY MAHEND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4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AGAS WICAKSO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BIMA SAKTI SAT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NDI NURAHM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ATHAN RIDHO AL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2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2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2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ARDEVA PUTRA F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OCHAMAD AFRIZAL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DEVA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FAHRIZ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NURHIDAY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RIZKI 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SAIFUL 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PUPUT INDRA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HMAN DIANTO B.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HMAT NUR CAHY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6.1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VEL APRILIY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FERI YOSI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GALIH RAGIL NUGROH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ERMAN RANGGA D.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HILMI RIFQI NAUF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JAGADITA YASA R.C.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JALU BINTANG ALAM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JEVO AKBAR ARGYAD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AD HANAN M.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3.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AD RIPA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AMIN 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6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MUHAMMAD DIMAS B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2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anda Tangan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63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NO ALEX SAFRIA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YAHRUL RAMADH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WAIS ALKHOR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WILDAN 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6.1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ZUHRUL ANAM SAK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3.7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DITYA WAHYU PR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3.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FFAN BINTANG 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3.7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KHOLILULO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3.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HMAD NASHWAN HANI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ILHAM F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IRFAN R.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NOVAN 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RAAFI E.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ROFI'UDDI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6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SABATTA M.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KTI RIYA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OKTAFIAN DEDE 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FLI BAGUS ARDI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KA GILANG FATIH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SimSun;宋体" w:cs="Calibri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ISKA SURY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1.04.7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SimSun;宋体" w:cs="Calibri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IZWAN DAFA KUMA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2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NG 14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75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HNAF  GILANG PRATAMA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LBI HAFIDH AKBA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7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RFAN JUNI PRASET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RIA BIMA GHIFA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THA DHIYALA'ALI Q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BAGUS SAPUT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HINI CAHYA RAMADH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IANA KARTIKAWA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WI SEKAR ARYAN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ANDY AWALU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7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ATRYO AGUNG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AYYIDUL KAUNA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EKAI PUTRI RAMADHA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UTAN ALSO PUTRA 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8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RISNA NOPRIAN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8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VERDIAN EKA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1.04.8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YUDHA ARIB MUSTAF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3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36"/>
          <w:szCs w:val="36"/>
        </w:rPr>
        <w:t>RUANG 15</w:t>
      </w:r>
      <w:r>
        <w:rPr>
          <w:rFonts w:cs="Arial" w:ascii="Arial" w:hAnsi="Arial"/>
          <w:b/>
          <w:sz w:val="36"/>
          <w:szCs w:val="36"/>
          <w:lang w:val="id-ID"/>
        </w:rPr>
        <w:t xml:space="preserve"> LAB INTEL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  <w:lang w:val="id-ID"/>
        </w:rPr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1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STRA MAHENDRA T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YHAN ANDHIKA 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XX MCKENZIE MANUR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EZA RAHARDIAN W.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HORIQ SYUHAD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YAS MUHAMMAD RASYI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SUPRIHANTO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EGAR SATRIO 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IKA RAHAY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ZUKHRIFA MA'RUFI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0.04.1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AFRASYAD REGA PANDI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5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ASHITA MARELLA 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NOVERIYADI DWI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PUPUT SRI WAHYU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AIHAN IRSYAD 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HESTA AFRILIA RISQ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EZKY CHANDRA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SKY SURYAATMA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IZQI ADE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RUSDIAN INDRA 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TOTOK DARMA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6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WAHYU AJI SETY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12.04.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zh-CN" w:bidi="ar"/>
              </w:rPr>
              <w:t>YULIO DWI SAPUTR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3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36"/>
          <w:szCs w:val="36"/>
        </w:rPr>
        <w:t>RUANG 16</w:t>
      </w:r>
      <w:r>
        <w:rPr>
          <w:rFonts w:cs="Arial" w:ascii="Arial" w:hAnsi="Arial"/>
          <w:b/>
          <w:sz w:val="36"/>
          <w:szCs w:val="36"/>
          <w:lang w:val="id-ID"/>
        </w:rPr>
        <w:t xml:space="preserve"> LAB 2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98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FATUR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9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NIZAR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RIFQI F.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YUDHA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ZAKI 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NADHIFA KEIZ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NADIF AHMAD RIZ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NAJWAN PAR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NOVANDIKA ARYATA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OMAR LATIEF NIZA RUD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DITYA AZ ZANK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0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HMAN DANU SA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4.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RANDHIKA CAHYA PUT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GIAN FEBRIANS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GITA SEPTI ANI PUT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IMAM PRAYOG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IZZAT NANFIAN K.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KRISNA ADI SAPUTE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AHENDRA  BIMA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IRACLE ZIDANE D.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AR-RASYID 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HABIB B.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HISYAAM A.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TORIQ F.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4.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YUSUF 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sv-SE"/>
        </w:rPr>
        <w:tab/>
      </w:r>
    </w:p>
    <w:p>
      <w:pPr>
        <w:pStyle w:val="Normal"/>
        <w:tabs>
          <w:tab w:val="clear" w:pos="720"/>
          <w:tab w:val="left" w:pos="8535" w:leader="none"/>
        </w:tabs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tabs>
          <w:tab w:val="clear" w:pos="720"/>
          <w:tab w:val="left" w:pos="8535" w:leader="none"/>
        </w:tabs>
        <w:rPr>
          <w:rFonts w:ascii="Tahoma" w:hAnsi="Tahoma" w:cs="Tahoma"/>
          <w:b/>
          <w:b/>
          <w:sz w:val="20"/>
          <w:lang w:val="id-ID"/>
        </w:rPr>
      </w:pPr>
      <w:r>
        <w:rPr>
          <w:rFonts w:cs="Tahoma" w:ascii="Tahoma" w:hAnsi="Tahoma"/>
          <w:b/>
          <w:sz w:val="20"/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 w:val="false"/>
          <w:b w:val="false"/>
          <w:sz w:val="36"/>
          <w:szCs w:val="36"/>
          <w:lang w:val="sv-SE"/>
        </w:rPr>
      </w:pPr>
      <w:r>
        <w:rPr>
          <w:rFonts w:cs="Britannic Bold" w:ascii="Britannic Bold" w:hAnsi="Britannic Bold"/>
          <w:b w:val="false"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 w:val="false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1. Teknik Kendaraan Ringan 2. </w:t>
      </w:r>
      <w:r>
        <w:rPr>
          <w:rFonts w:cs="Tahoma" w:ascii="Tahoma" w:hAnsi="Tahoma"/>
          <w:b w:val="false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 w:val="false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 w:val="false"/>
          <w:sz w:val="16"/>
          <w:szCs w:val="16"/>
        </w:rPr>
        <w:t>Telp. (0274) 869183</w:t>
      </w:r>
      <w:r>
        <w:rPr>
          <w:rFonts w:cs="Tahoma" w:ascii="Tahoma" w:hAnsi="Tahoma"/>
          <w:b w:val="false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 w:val="false"/>
          <w:sz w:val="16"/>
          <w:szCs w:val="16"/>
        </w:rPr>
        <w:t xml:space="preserve">Website : </w:t>
      </w:r>
      <w:hyperlink r:id="rId3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 w:val="false"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HADIR PESERTA </w:t>
      </w:r>
      <w:r>
        <w:rPr>
          <w:rFonts w:cs="Arial" w:ascii="Arial" w:hAnsi="Arial"/>
          <w:b/>
          <w:sz w:val="24"/>
          <w:szCs w:val="24"/>
          <w:lang w:val="id-ID"/>
        </w:rPr>
        <w:t>PAS</w:t>
      </w:r>
      <w:r>
        <w:rPr>
          <w:rFonts w:cs="Arial" w:ascii="Arial" w:hAnsi="Arial"/>
          <w:b/>
          <w:sz w:val="24"/>
          <w:szCs w:val="24"/>
          <w:lang w:val="sv-SE"/>
        </w:rPr>
        <w:t xml:space="preserve"> GASAL TP. 2022/ 2023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36"/>
          <w:szCs w:val="36"/>
        </w:rPr>
        <w:t>RUANG 17</w:t>
      </w:r>
      <w:r>
        <w:rPr>
          <w:rFonts w:cs="Arial" w:ascii="Arial" w:hAnsi="Arial"/>
          <w:b/>
          <w:sz w:val="36"/>
          <w:szCs w:val="36"/>
          <w:lang w:val="id-ID"/>
        </w:rPr>
        <w:t xml:space="preserve"> LAB 3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Hari</w:t>
        <w:tab/>
        <w:tab/>
        <w:t>:………..…………….</w:t>
      </w:r>
    </w:p>
    <w:p>
      <w:pPr>
        <w:pStyle w:val="Normal"/>
        <w:spacing w:lineRule="auto" w:line="276" w:before="20" w:after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.</w:t>
        <w:tab/>
        <w:tab/>
        <w:t>Tanggal</w:t>
        <w:tab/>
        <w:tab/>
        <w:t>:…………………..….</w:t>
      </w:r>
    </w:p>
    <w:p>
      <w:pPr>
        <w:pStyle w:val="Normal"/>
        <w:spacing w:lineRule="auto" w:line="276" w:before="20" w:after="20"/>
        <w:jc w:val="both"/>
        <w:rPr/>
      </w:pPr>
      <w:r>
        <w:rPr>
          <w:rFonts w:cs="Arial" w:ascii="Arial Narrow" w:hAnsi="Arial Narrow"/>
          <w:sz w:val="24"/>
          <w:szCs w:val="24"/>
        </w:rPr>
        <w:t>Kelas/Mapel:…………/…………………………………</w:t>
      </w:r>
      <w:r>
        <w:rPr>
          <w:rFonts w:cs="Arial" w:ascii="Arial Narrow" w:hAnsi="Arial Narrow"/>
          <w:sz w:val="24"/>
          <w:szCs w:val="24"/>
          <w:lang w:val="id-ID"/>
        </w:rPr>
        <w:t>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  <w:lang w:val="id-ID"/>
        </w:rPr>
      </w:pPr>
      <w:r>
        <w:rPr>
          <w:rFonts w:cs="Arial" w:ascii="Arial" w:hAnsi="Arial"/>
          <w:b/>
          <w:sz w:val="36"/>
          <w:szCs w:val="36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8"/>
        <w:gridCol w:w="4572"/>
        <w:gridCol w:w="2678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a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4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WIKHA WIBISANA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ERLANG ADI PRASET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ATHIR CHOONAN G.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GILANG SETIAW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HAFIZH NUGRAHA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8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IMELDA NURAI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9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JAVIER ADUN ADINA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9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KURNIA ADE ARSI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AIA WULANDAR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9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AULANA YUSUF WIDAY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3.9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AL FAJR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</w:t>
            </w:r>
            <w:r>
              <w:rPr>
                <w:rFonts w:eastAsia="SimSun;宋体" w:cs="Calibri" w:ascii="Calibri" w:hAnsi="Calibri"/>
                <w:sz w:val="24"/>
                <w:szCs w:val="24"/>
                <w:lang w:val="id-ID" w:eastAsia="zh-CN" w:bidi="ar"/>
              </w:rPr>
              <w:t>4</w:t>
            </w: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.9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GISNA OCKI SHAFI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0.0</w:t>
            </w:r>
            <w:r>
              <w:rPr>
                <w:rFonts w:eastAsia="SimSun;宋体" w:cs="Calibri" w:ascii="Calibri" w:hAnsi="Calibri"/>
                <w:sz w:val="24"/>
                <w:szCs w:val="24"/>
                <w:lang w:val="id-ID" w:eastAsia="zh-CN" w:bidi="ar"/>
              </w:rPr>
              <w:t>4</w:t>
            </w: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.9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MUHAMMAD FADLAN 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3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 xml:space="preserve">ABDUL FATAH HABIBI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IRELL DWIMARSAADI 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3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LGHIFARY BIMA ARTH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LVINA NUR WIBAWA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3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MIRUDIN MULIA HAKI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NUGRAH CINTA ROY 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ARYA KUSUMA WIJ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ANISH ERDI  FIRMANSYA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DWI NUR ISLAH 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EDWIN TRIWIJA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FAVIAN ANARGYA V. 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>12.03.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eastAsia="zh-CN" w:bidi="ar"/>
              </w:rPr>
              <w:t xml:space="preserve">GALUH DWI ASTUTI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25</w:t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36"/>
          <w:lang w:val="sv-SE"/>
        </w:rPr>
      </w:pPr>
      <w:r>
        <w:rPr>
          <w:rFonts w:cs="Tahoma" w:ascii="Tahoma" w:hAnsi="Tahoma"/>
          <w:b/>
          <w:sz w:val="20"/>
          <w:szCs w:val="36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awas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NBM</w:t>
              <w:tab/>
              <w:tab/>
              <w:t>: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sectPr>
      <w:type w:val="nextPage"/>
      <w:pgSz w:w="12240" w:h="20160"/>
      <w:pgMar w:left="1440" w:right="1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 Naskh Bay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b Naskh Bayt;Symbol" w:hAnsi="Arab Naskh Bayt;Symbol" w:eastAsia="Times New Roman" w:cs="Arab Naskh Bayt;Symbol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mkm1-sleman.sch.id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mkm1-sleman.sch.id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mkm1-sleman.sch.id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mkm1-sleman.sch.id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mkm1-sleman.sch.id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smkm1-sleman.sch.id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smkm1-sleman.sch.id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smkm1-sleman.sch.id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smkm1-sleman.sch.id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smkm1-sleman.sch.id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smkm1-sleman.sch.id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smkm1-sleman.sch.id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smkm1-sleman.sch.id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smkm1-sleman.sch.id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smkm1-sleman.sch.id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smkm1-sleman.sch.id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0:00Z</dcterms:created>
  <dc:creator>compi</dc:creator>
  <dc:description/>
  <cp:keywords/>
  <dc:language>en-US</dc:language>
  <cp:lastModifiedBy>USER</cp:lastModifiedBy>
  <cp:lastPrinted>2022-11-29T10:08:00Z</cp:lastPrinted>
  <dcterms:modified xsi:type="dcterms:W3CDTF">2022-11-29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1BD5F18E440380EB4D343E5B2014</vt:lpwstr>
  </property>
  <property fmtid="{D5CDD505-2E9C-101B-9397-08002B2CF9AE}" pid="3" name="KSOProductBuildVer">
    <vt:lpwstr>1057-11.2.0.11417</vt:lpwstr>
  </property>
</Properties>
</file>