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1" name="Persegi panjang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33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1020</wp:posOffset>
            </wp:positionH>
            <wp:positionV relativeFrom="paragraph">
              <wp:posOffset>50165</wp:posOffset>
            </wp:positionV>
            <wp:extent cx="909955" cy="9277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XI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BSM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 TKRO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7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4" name="Persegi panjang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12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25775</wp:posOffset>
            </wp:positionH>
            <wp:positionV relativeFrom="paragraph">
              <wp:posOffset>50165</wp:posOffset>
            </wp:positionV>
            <wp:extent cx="909955" cy="92773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/>
      </w:pPr>
      <w:r>
        <w:rPr/>
        <w:t>Mapel</w:t>
        <w:tab/>
        <w:tab/>
        <w:t>: ..........................................</w:t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XI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BSM 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TBSM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KRO 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Soal Mape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TKRO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Soal Mape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7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7" name="Persegi panjang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15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1020</wp:posOffset>
            </wp:positionH>
            <wp:positionV relativeFrom="paragraph">
              <wp:posOffset>50165</wp:posOffset>
            </wp:positionV>
            <wp:extent cx="909955" cy="92773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3"/>
        <w:gridCol w:w="1425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KRO 1</w:t>
            </w:r>
          </w:p>
        </w:tc>
        <w:tc>
          <w:tcPr>
            <w:tcW w:w="410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TBSM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10" name="Persegi panjang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18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7520</wp:posOffset>
            </wp:positionH>
            <wp:positionV relativeFrom="paragraph">
              <wp:posOffset>50165</wp:posOffset>
            </wp:positionV>
            <wp:extent cx="909955" cy="92773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27"/>
        <w:gridCol w:w="1425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KRO 1</w:t>
            </w:r>
          </w:p>
        </w:tc>
        <w:tc>
          <w:tcPr>
            <w:tcW w:w="402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TBSM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6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300345"/>
                <wp:effectExtent l="19050" t="19685" r="19050" b="18415"/>
                <wp:wrapNone/>
                <wp:docPr id="13" name="Persegi panjang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3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21" stroked="t" o:allowincell="f" style="position:absolute;margin-left:-0.75pt;margin-top:2.2pt;width:551.35pt;height:417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5455</wp:posOffset>
            </wp:positionH>
            <wp:positionV relativeFrom="paragraph">
              <wp:posOffset>80645</wp:posOffset>
            </wp:positionV>
            <wp:extent cx="909955" cy="92773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/>
      </w:pPr>
      <w:r>
        <w:rPr/>
        <w:t>Mapel</w:t>
        <w:tab/>
        <w:tab/>
        <w:t>: ..........................................</w:t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KRO 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KRO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TBSM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TBSM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6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16" name="Persegi panjang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24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05455</wp:posOffset>
            </wp:positionH>
            <wp:positionV relativeFrom="paragraph">
              <wp:posOffset>60325</wp:posOffset>
            </wp:positionV>
            <wp:extent cx="909955" cy="92773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X </w:t>
            </w:r>
            <w:r>
              <w:rPr>
                <w:rFonts w:cs="Arial" w:ascii="Arial" w:hAnsi="Arial"/>
                <w:sz w:val="28"/>
                <w:szCs w:val="28"/>
              </w:rPr>
              <w:t>TKR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O 2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TBSM 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1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19" name="Persegi panjang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27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1020</wp:posOffset>
            </wp:positionH>
            <wp:positionV relativeFrom="paragraph">
              <wp:posOffset>110490</wp:posOffset>
            </wp:positionV>
            <wp:extent cx="909955" cy="92773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3"/>
        <w:gridCol w:w="1425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TKRO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 2</w:t>
            </w:r>
          </w:p>
        </w:tc>
        <w:tc>
          <w:tcPr>
            <w:tcW w:w="410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TKRO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1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22" name="Persegi panjang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30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16250</wp:posOffset>
            </wp:positionH>
            <wp:positionV relativeFrom="paragraph">
              <wp:posOffset>50165</wp:posOffset>
            </wp:positionV>
            <wp:extent cx="909955" cy="92773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3"/>
        <w:gridCol w:w="1425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TKRO 2</w:t>
            </w:r>
          </w:p>
        </w:tc>
        <w:tc>
          <w:tcPr>
            <w:tcW w:w="410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BSM 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TKRO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8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25" name="Persegi panjang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33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1020</wp:posOffset>
            </wp:positionH>
            <wp:positionV relativeFrom="paragraph">
              <wp:posOffset>70485</wp:posOffset>
            </wp:positionV>
            <wp:extent cx="909955" cy="927735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3"/>
        <w:gridCol w:w="1425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BS</w:t>
            </w:r>
            <w:r>
              <w:rPr>
                <w:rFonts w:cs="Arial" w:ascii="Arial" w:hAnsi="Arial"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  <w:tc>
          <w:tcPr>
            <w:tcW w:w="410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TKRO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8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28" name="Persegi panjang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36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30220</wp:posOffset>
            </wp:positionH>
            <wp:positionV relativeFrom="paragraph">
              <wp:posOffset>60325</wp:posOffset>
            </wp:positionV>
            <wp:extent cx="909955" cy="92773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BSM 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TKRO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8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4"/>
          <w:lang w:val="en-US" w:eastAsia="en-US"/>
        </w:rPr>
      </w:pPr>
      <w:r>
        <w:rPr>
          <w:rFonts w:cs="Arial Narrow" w:ascii="Arial Narrow" w:hAnsi="Arial Narrow"/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31" name="Persegi panjang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39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5455</wp:posOffset>
            </wp:positionH>
            <wp:positionV relativeFrom="paragraph">
              <wp:posOffset>121920</wp:posOffset>
            </wp:positionV>
            <wp:extent cx="909955" cy="92773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/>
      </w:pPr>
      <w:r>
        <w:rPr/>
        <w:t>Mapel</w:t>
        <w:tab/>
        <w:tab/>
        <w:t>: ..........................................</w:t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TBSM 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BSM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MM 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Soal Mape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4"/>
          <w:lang w:val="en-US" w:eastAsia="en-US"/>
        </w:rPr>
      </w:pPr>
      <w:r>
        <w:rPr>
          <w:rFonts w:cs="Arial Narrow" w:ascii="Arial Narrow" w:hAnsi="Arial Narrow"/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34" name="Persegi panjang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42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56890</wp:posOffset>
            </wp:positionH>
            <wp:positionV relativeFrom="paragraph">
              <wp:posOffset>112395</wp:posOffset>
            </wp:positionV>
            <wp:extent cx="909955" cy="927735"/>
            <wp:effectExtent l="0" t="0" r="0" b="0"/>
            <wp:wrapNone/>
            <wp:docPr id="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/>
      </w:pPr>
      <w:r>
        <w:rPr/>
        <w:t>Mapel</w:t>
        <w:tab/>
        <w:tab/>
        <w:t>: ..........................................</w:t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27"/>
        <w:gridCol w:w="142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X TBSM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MM 1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MM 2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Soal Mape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4"/>
          <w:lang w:val="en-US" w:eastAsia="en-US"/>
        </w:rPr>
      </w:pPr>
      <w:r>
        <w:rPr>
          <w:rFonts w:cs="Arial Narrow" w:ascii="Arial Narrow" w:hAnsi="Arial Narrow"/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332095"/>
                <wp:effectExtent l="19050" t="19685" r="19050" b="18415"/>
                <wp:wrapNone/>
                <wp:docPr id="37" name="Persegi panjang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33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54" stroked="t" o:allowincell="f" style="position:absolute;margin-left:-0.75pt;margin-top:2.2pt;width:551.35pt;height:41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05455</wp:posOffset>
            </wp:positionH>
            <wp:positionV relativeFrom="paragraph">
              <wp:posOffset>132080</wp:posOffset>
            </wp:positionV>
            <wp:extent cx="909955" cy="92773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160"/>
        <w:gridCol w:w="1425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TBSM 2</w:t>
            </w:r>
          </w:p>
        </w:tc>
        <w:tc>
          <w:tcPr>
            <w:tcW w:w="416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MM 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MM 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Soal Mape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1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40" name="Persegi panjang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57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05455</wp:posOffset>
            </wp:positionH>
            <wp:positionV relativeFrom="paragraph">
              <wp:posOffset>50165</wp:posOffset>
            </wp:positionV>
            <wp:extent cx="909955" cy="927735"/>
            <wp:effectExtent l="0" t="0" r="0" b="0"/>
            <wp:wrapNone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MM 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 MM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8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7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194300"/>
                <wp:effectExtent l="19050" t="19050" r="19050" b="19050"/>
                <wp:wrapNone/>
                <wp:docPr id="43" name="Persegi panjang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19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60" stroked="t" o:allowincell="f" style="position:absolute;margin-left:-0.75pt;margin-top:2.2pt;width:551.35pt;height:40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5455</wp:posOffset>
            </wp:positionH>
            <wp:positionV relativeFrom="paragraph">
              <wp:posOffset>132080</wp:posOffset>
            </wp:positionV>
            <wp:extent cx="909955" cy="927735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3"/>
        <w:gridCol w:w="1425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MM 2</w:t>
            </w:r>
          </w:p>
        </w:tc>
        <w:tc>
          <w:tcPr>
            <w:tcW w:w="410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MM 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3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720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4"/>
          <w:lang w:val="en-US" w:eastAsia="en-US"/>
        </w:rPr>
      </w:pPr>
      <w:r>
        <w:rPr>
          <w:rFonts w:cs="Arial Narrow" w:ascii="Arial Narrow" w:hAnsi="Arial Narrow"/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320665"/>
                <wp:effectExtent l="19050" t="19685" r="19050" b="18415"/>
                <wp:wrapNone/>
                <wp:docPr id="46" name="Persegi panjang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32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63" stroked="t" o:allowincell="f" style="position:absolute;margin-left:-0.75pt;margin-top:2.2pt;width:551.35pt;height:418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5455</wp:posOffset>
            </wp:positionH>
            <wp:positionV relativeFrom="paragraph">
              <wp:posOffset>117475</wp:posOffset>
            </wp:positionV>
            <wp:extent cx="909955" cy="927735"/>
            <wp:effectExtent l="0" t="0" r="0" b="0"/>
            <wp:wrapNone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MM 2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MM 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MM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6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7002780" cy="5437505"/>
                <wp:effectExtent l="19050" t="19685" r="19050" b="18415"/>
                <wp:wrapNone/>
                <wp:docPr id="49" name="Persegi panjang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543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rsegi panjang 166" stroked="t" o:allowincell="f" style="position:absolute;margin-left:-0.75pt;margin-top:2.2pt;width:551.35pt;height:42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22600</wp:posOffset>
            </wp:positionH>
            <wp:positionV relativeFrom="paragraph">
              <wp:posOffset>107315</wp:posOffset>
            </wp:positionV>
            <wp:extent cx="909955" cy="927735"/>
            <wp:effectExtent l="0" t="0" r="0" b="0"/>
            <wp:wrapNone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4660</wp:posOffset>
                </wp:positionH>
                <wp:positionV relativeFrom="paragraph">
                  <wp:posOffset>12065</wp:posOffset>
                </wp:positionV>
                <wp:extent cx="1315720" cy="965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6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id-ID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id-ID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6pt;height:76pt;mso-wrap-distance-left:9.05pt;mso-wrap-distance-right:9.05pt;mso-wrap-distance-top:0pt;mso-wrap-distance-bottom:0pt;margin-top:0.9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id-ID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id-ID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( PAS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id-ID"/>
        </w:rPr>
        <w:t>PENILAIAN AKHIR SEMESTER GAS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HUN PELAJARAN </w:t>
      </w:r>
      <w:r>
        <w:rPr>
          <w:rFonts w:cs="Arial" w:ascii="Arial" w:hAnsi="Arial"/>
          <w:b/>
          <w:sz w:val="32"/>
          <w:szCs w:val="32"/>
          <w:lang w:val="id-ID"/>
        </w:rPr>
        <w:t>2022/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Hari/ Tanggal</w:t>
        <w:tab/>
        <w:t>: ..........................................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 xml:space="preserve">Jam ke </w:t>
        <w:tab/>
        <w:tab/>
        <w:t>: I / II / III *)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sz w:val="32"/>
          <w:szCs w:val="32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Mapel</w:t>
        <w:tab/>
        <w:tab/>
        <w:t>: 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24"/>
          <w:lang w:val="id-ID"/>
        </w:rPr>
      </w:pPr>
      <w:r>
        <w:rPr>
          <w:rFonts w:cs="Arial" w:ascii="Arial" w:hAnsi="Arial"/>
          <w:sz w:val="32"/>
          <w:szCs w:val="24"/>
          <w:lang w:val="id-ID"/>
        </w:rPr>
      </w:r>
    </w:p>
    <w:tbl>
      <w:tblPr>
        <w:tblW w:w="70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1"/>
        <w:gridCol w:w="142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Kelas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Isi Sampu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Jumlah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MM 1</w:t>
            </w:r>
          </w:p>
        </w:tc>
        <w:tc>
          <w:tcPr>
            <w:tcW w:w="396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 MM 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 xml:space="preserve">Soal Mapel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XII MM 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Soal Mapel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2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embar Jawa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2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Daftar Hadir Pesert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4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Berita Acar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ind w:left="720" w:right="851" w:hanging="0"/>
        <w:jc w:val="righ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Tim Pelaksana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7:00Z</dcterms:created>
  <dc:creator>smk muh 1 sleman</dc:creator>
  <dc:description/>
  <cp:keywords/>
  <dc:language>en-US</dc:language>
  <cp:lastModifiedBy>USER</cp:lastModifiedBy>
  <cp:lastPrinted>2022-11-23T10:51:00Z</cp:lastPrinted>
  <dcterms:modified xsi:type="dcterms:W3CDTF">2022-11-23T09:24:00Z</dcterms:modified>
  <cp:revision>3</cp:revision>
  <dc:subject/>
  <dc:title>MUHAMMADIYAH MAJLIS PENDIDIKAN DASAR DAN MENENG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580AF93C450E8DCFD4FF81D6CA01</vt:lpwstr>
  </property>
  <property fmtid="{D5CDD505-2E9C-101B-9397-08002B2CF9AE}" pid="3" name="KSOProductBuildVer">
    <vt:lpwstr>1057-11.2.0.11380</vt:lpwstr>
  </property>
</Properties>
</file>